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9 месяцев 2022 года в Челябинской области произошло 7734 пожара            (на 38 % меньше по сравнению с прошлым год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114 человек (на 3 человека или 3% меньше, чем за аналогичный период 2021 года). Среди погибших были 4 ребенка. 44 человека (или 38%) не смогли спастись из-за своего нетрезв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131 взрослый житель области и 16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(-7% к АПП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73% от общего числа пожаров, погибли 55 человек, в том числе один ребёнок; получили травмы 70 жителей области, в том числе 13 детей); нарушение требований пожарной безопасности при эксплуатации электрооборудования (15% от общего числа пожаров, погибли 48 человек, в том числе трое детей; травмированы 54 человека, в том числе 2 ребё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(сухая трава, тополиный пух, камыш, торф) составили 33% от общего количества пожаров. Пожары в жилом секторе занимают второе место и составляют 28% от общего количества пожаров. Мусор и иные объекты, расположенные на открытой территории – 26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Челябинской области в среднем происходило 28 пожаров. Огнём уничтожено: 772 строения (- 13% к АППГ), 38 жилых квартир (-27% к АППГ), 85 единиц техники (-49% к АПП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разделениями пожарной охраны спасены 200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с начала года потушено 2452 пожара, из них 1688 самостоятельно, остальные – совместно с МЧС Челябинской области. Спасены и эвакуированы из огня 386 жителей области.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Настало время отопительного сезона –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эксплуатации печей и обогревател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: прибейте на полу перед дверцами печи металлический лист размером 50х70 см; раз в квартал очищайте дымоходы и печи от сажи; делайте перерыв через каждые 2 часа топки; плотно закрывайте дверцу печи; шлак из печи поливайте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 используйте обогреватели «кустарного» производства или неисправные; не сушите на печи или обогревателе одежду и другие горючие вещи; не оставляйте топящуюся печь и включённый обогреватель без присмотра; не включайте в одну розетку одновременно несколько электро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и другие горючие предметы обихода нужно ставить не ближе одного метра от печи или включенного обогре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оставляйте наедине с включенным обогревателем или топящейся печью маленьких детей и беспомощных стариков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пожаре – срочно покинуть опасное место: дойти,  доползти до выхода или окна, громко звать на помощь соседей или прохож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малейших признаках пожара или запахе дыма немедленно вызывайте противопожарную службу по телефону «</w:t>
      </w:r>
      <w:r>
        <w:rPr>
          <w:b/>
          <w:color w:val="FF0000"/>
          <w:sz w:val="28"/>
          <w:szCs w:val="28"/>
        </w:rPr>
        <w:t>01</w:t>
      </w:r>
      <w:r>
        <w:rPr>
          <w:sz w:val="28"/>
          <w:szCs w:val="28"/>
        </w:rPr>
        <w:t>», по мобильному «</w:t>
      </w:r>
      <w:r>
        <w:rPr>
          <w:b/>
          <w:color w:val="FF0000"/>
          <w:sz w:val="28"/>
          <w:szCs w:val="28"/>
        </w:rPr>
        <w:t>101</w:t>
      </w:r>
      <w:r>
        <w:rPr>
          <w:sz w:val="28"/>
          <w:szCs w:val="28"/>
        </w:rPr>
        <w:t>» или «</w:t>
      </w:r>
      <w:r>
        <w:rPr>
          <w:b/>
          <w:color w:val="FF0000"/>
          <w:sz w:val="28"/>
          <w:szCs w:val="28"/>
        </w:rPr>
        <w:t>112</w:t>
      </w:r>
      <w:r>
        <w:rPr>
          <w:sz w:val="28"/>
          <w:szCs w:val="28"/>
        </w:rPr>
        <w:t>».</w:t>
      </w:r>
    </w:p>
    <w:p>
      <w:pPr>
        <w:pStyle w:val="Normal"/>
        <w:ind w:left="-851" w:righ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0:00Z</dcterms:created>
  <dc:creator>Kravchenko</dc:creator>
  <dc:description/>
  <cp:keywords/>
  <dc:language>en-US</dc:language>
  <cp:lastModifiedBy>Нач.ПЧ 112</cp:lastModifiedBy>
  <cp:lastPrinted>2022-04-11T15:35:00Z</cp:lastPrinted>
  <dcterms:modified xsi:type="dcterms:W3CDTF">2022-10-18T08:36:00Z</dcterms:modified>
  <cp:revision>192</cp:revision>
  <dc:subject/>
  <dc:title>Начальникам отрядов</dc:title>
</cp:coreProperties>
</file>